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 СОЦИАЛЬНЫХ УСЛУГ (НС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у федеральные льготники (участники Великой Отечественной войны, ветераны боевых действий, блокадники, инвалиды, в том числе дети-инвалиды и другие), имеющие право на получение социальных услуг, могут выбирать – получать социальные услуги в натуральной форме или в денежном эквиваленте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И ЧАСТИ Н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арственные препараты и</w:t>
        <w:tab/>
        <w:tab/>
        <w:tab/>
        <w:t xml:space="preserve">путевки на санаторно-курорт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ями медицинского назначения</w:t>
        <w:tab/>
        <w:tab/>
        <w:t>лечение для профилактики основ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цептам, специализированные</w:t>
        <w:tab/>
        <w:tab/>
        <w:t>заболеваний = 124,99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лечебного питания для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ей-инвалидов = 807,94 руб.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бесплатный проезд на пригородном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ом транспорте, а также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на междугородном транспорте к месту лечения и обратно = 116,04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казаться можно как от всего пакета целиком, так и от отдельных его частей</w:t>
        <w:br/>
        <w:br/>
        <w:t>Сделать свой выбор (получать денежный эквивалент либо пользоваться натуральными льготами) можно ежегодно до 1 октября обратившись в территориальный орган Пенсионного фонда России лично или через многофункциональный центр (МФЦ). Принятое решение будет действовать с 1 января следующего года и до  тех пор, пока Вы не измените свой выбо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ВЫБОР ЗА ВАМИ, НО ПОДУМАЙТЕ!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СУ гарантируе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екарственных средств гарантированного качества, прошедших государственный контрол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е и полноценное лечение хронических заболеваний, требующих дорогостоящего леч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оведение полноценного амбулаторного лечения бесплатными лекарственными средствами в домашних условиях, избегая госпитализации в стационар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и лекарственными средствами независимо от их стоимости согласно Перечню лекарственных препаратов, утвержденному распоряжением Правительства РФ от 30.12.2014 № 2782-р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может ли денежная компенсация обеспечить Вам полноценное лечение?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До принятия решения об отказе от социального пакета посоветуйтесь с лечащим врачом!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ИТЕ ВНИМАНИЕ!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Лекарственные средства для продолжения курсового лечения после  выхода из больницы Вы будете приобретать за собственные деньги, а не получать бесплат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Сохранение права на обеспечение необходимыми лекарственными препаратами позволит получить необходимую лекарственную помощь, в том числе и обеспечение дорогостоящими лекарственными средствами, что в свою очередь защитит от дополнительных расходов на лекарственные препараты, затраты на которые могут не соответствовать вашим доходам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426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S10">
    <w:name w:val="s_1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Цитата"/>
    <w:basedOn w:val="Normal"/>
    <w:qFormat/>
    <w:pPr>
      <w:ind w:left="709" w:right="427" w:firstLine="426"/>
      <w:jc w:val="both"/>
    </w:pPr>
    <w:rPr>
      <w:sz w:val="28"/>
    </w:rPr>
  </w:style>
  <w:style w:type="paragraph" w:styleId="Style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1:00Z</dcterms:created>
  <dc:creator>Сильченко А. В.</dc:creator>
  <dc:description/>
  <dc:language>en-US</dc:language>
  <cp:lastModifiedBy>Галина</cp:lastModifiedBy>
  <cp:lastPrinted>2016-10-24T17:12:00Z</cp:lastPrinted>
  <dcterms:modified xsi:type="dcterms:W3CDTF">2020-01-14T06:41:00Z</dcterms:modified>
  <cp:revision>2</cp:revision>
  <dc:subject/>
  <dc:title/>
</cp:coreProperties>
</file>